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ZIP(1L)                                               UNZIP(1L)</w:t>
        <w:t>NAME</w:t>
        <w:t xml:space="preserve">       unzip  -  list, test and extract compressed files in a ZIP</w:t>
        <w:t xml:space="preserve">       archive</w:t>
        <w:t>SYNOPSIS</w:t>
        <w:t xml:space="preserve">       unzip    [-Z]    [-cflptuvz[abjnoqsCLMVX$]]     file[.zip]</w:t>
        <w:t xml:space="preserve">       [file(s) ...]  [-x xfile(s) ...] [-d exdir]</w:t>
        <w:t>DESCRIPTION</w:t>
        <w:t xml:space="preserve">       unzip  will  list,  test,  or  extract  files  from  a ZIP</w:t>
        <w:t xml:space="preserve">       archive, commonly found on MS-DOS  systems.   The  default</w:t>
        <w:t xml:space="preserve">       behavior  (with no options) is to extract into the current</w:t>
        <w:t xml:space="preserve">       directory (and subdirectories below it) all files from the</w:t>
        <w:t xml:space="preserve">       specified ZIP archive.  A companion program, zip(1L), cre-</w:t>
        <w:t xml:space="preserve">       ates ZIP  archives;  both  programs  are  compatible  with</w:t>
        <w:t xml:space="preserve">       archives created by PKWARE's PKZIP and PKUNZIP for MS-DOS,</w:t>
        <w:t xml:space="preserve">       but in many cases the program options or default behaviors</w:t>
        <w:t xml:space="preserve">       differ.</w:t>
        <w:t>ARGUMENTS</w:t>
        <w:t xml:space="preserve">       file[.zip]</w:t>
        <w:t xml:space="preserve">              Path of the ZIP archive(s).  If the file specifica-</w:t>
        <w:t xml:space="preserve">              tion is a wildcard, each matching file is processed</w:t>
        <w:t xml:space="preserve">              in  an order determined by the operating system (or</w:t>
        <w:t xml:space="preserve">              file system).  Only the filename can be a wildcard;</w:t>
        <w:t xml:space="preserve">              the  path  itself cannot.  Wildcard expressions are</w:t>
        <w:t xml:space="preserve">              similar to Unix egrep(1) (regular) expressions  and</w:t>
        <w:t xml:space="preserve">              may contain:</w:t>
        <w:t xml:space="preserve">              *      matches a sequence of 0 or more characters</w:t>
        <w:t xml:space="preserve">              ?      matches exactly 1 character</w:t>
        <w:t xml:space="preserve">              [...]  matches  any  single  character found inside</w:t>
        <w:t xml:space="preserve">                     the brackets;  ranges  are  specified  by  a</w:t>
        <w:t xml:space="preserve">                     beginning character, a hyphen, and an ending</w:t>
        <w:t xml:space="preserve">                     character.  If an  exclamation  point  or  a</w:t>
        <w:t xml:space="preserve">                     caret (`!' or `^') follows the left bracket,</w:t>
        <w:t xml:space="preserve">                     then the  range  of  characters  within  the</w:t>
        <w:t xml:space="preserve">                     brackets  is complemented (that is, anything</w:t>
        <w:t xml:space="preserve">                     except the characters inside the brackets is</w:t>
        <w:t xml:space="preserve">                     considered a match).</w:t>
        <w:t xml:space="preserve">              (Be  sure  to quote any character that might other-</w:t>
        <w:t xml:space="preserve">              wise be interpreted or modified  by  the  operating</w:t>
        <w:t xml:space="preserve">              system,  particularly  under  Unix and VMS.)  If no</w:t>
        <w:t xml:space="preserve">              matches are found, the specification is assumed  to</w:t>
        <w:t xml:space="preserve">              be  a literal filename; and if that also fails, the</w:t>
        <w:t xml:space="preserve">              suffix .zip is appended.  Note that self-extracting</w:t>
        <w:t xml:space="preserve">              ZIP  files  are  supported,  as  with any other ZIP</w:t>
        <w:t xml:space="preserve">              archive; just specify  the  .exe  suffix  (if  any)</w:t>
        <w:t xml:space="preserve">              explicitly.</w:t>
        <w:t>Info-ZIP             21 November 1998 (v5.4)                    1</w:t>
        <w:t>UNZIP(1L)                                               UNZIP(1L)</w:t>
        <w:t xml:space="preserve">       [file(s)]</w:t>
        <w:t xml:space="preserve">              An  optional  list  of  archive  members to be pro-</w:t>
        <w:t xml:space="preserve">              cessed, separated by spaces.   (VMS  versions  com-</w:t>
        <w:t xml:space="preserve">              piled  with  VMSCLI defined must delimit files with</w:t>
        <w:t xml:space="preserve">              commas instead.  See -v in OPTIONS below.)  Regular</w:t>
        <w:t xml:space="preserve">              expressions (wildcards) may be used to match multi-</w:t>
        <w:t xml:space="preserve">              ple members; see above.  Again, be  sure  to  quote</w:t>
        <w:t xml:space="preserve">              expressions  that  would  otherwise  be expanded or</w:t>
        <w:t xml:space="preserve">              modified by the operating system.</w:t>
        <w:t xml:space="preserve">       [-x xfile(s)]</w:t>
        <w:t xml:space="preserve">              An optional list of archive members to be  excluded</w:t>
        <w:t xml:space="preserve">              from  processing.   Since wildcard characters match</w:t>
        <w:t xml:space="preserve">              directory separators (`/'), this option may be used</w:t>
        <w:t xml:space="preserve">              to  exclude  any  files that are in subdirectories.</w:t>
        <w:t xml:space="preserve">              For example, ``unzip  foo  *.[ch]  -x  */*''  would</w:t>
        <w:t xml:space="preserve">              extract  all  C source files in the main directory,</w:t>
        <w:t xml:space="preserve">              but none in any  subdirectories.   Without  the  -x</w:t>
        <w:t xml:space="preserve">              option,  all  C  source  files  in  all directories</w:t>
        <w:t xml:space="preserve">              within the zipfile would be extracted.</w:t>
        <w:t xml:space="preserve">       [-d exdir]</w:t>
        <w:t xml:space="preserve">              An optional directory to which  to  extract  files.</w:t>
        <w:t xml:space="preserve">              By default, all files and subdirectories are recre-</w:t>
        <w:t xml:space="preserve">              ated in the current directory; the -d option allows</w:t>
        <w:t xml:space="preserve">              extraction in an arbitrary directory (always assum-</w:t>
        <w:t xml:space="preserve">              ing one has permission to write to the  directory).</w:t>
        <w:t xml:space="preserve">              This  option need not appear at the end of the com-</w:t>
        <w:t xml:space="preserve">              mand line; it is also accepted before  the  zipfile</w:t>
        <w:t xml:space="preserve">              specification  (with  the  normal options), immedi-</w:t>
        <w:t xml:space="preserve">              ately after the zipfile specification,  or  between</w:t>
        <w:t xml:space="preserve">              the  file(s)  and  the  -x  option.  The option and</w:t>
        <w:t xml:space="preserve">              directory may be  concatenated  without  any  white</w:t>
        <w:t xml:space="preserve">              space  between  them,  but note that this may cause</w:t>
        <w:t xml:space="preserve">              normal shell behavior to be suppressed.  In partic-</w:t>
        <w:t xml:space="preserve">              ular, ``-d ~'' (tilde) is expanded by Unix C shells</w:t>
        <w:t xml:space="preserve">              into the name of the  user's  home  directory,  but</w:t>
        <w:t xml:space="preserve">              ``-d~''  is treated as a literal subdirectory ``~''</w:t>
        <w:t xml:space="preserve">              of the current directory.</w:t>
        <w:t>OPTIONS</w:t>
        <w:t xml:space="preserve">       Note that,  in  order  to  support  obsolescent  hardware,</w:t>
        <w:t xml:space="preserve">       unzip's  usage  screen  is  limited  to 22 or 23 lines and</w:t>
        <w:t xml:space="preserve">       should therefore be considered  only  a  reminder  of  the</w:t>
        <w:t xml:space="preserve">       basic  unzip  syntax rather than an exhaustive list of all</w:t>
        <w:t xml:space="preserve">       possible flags.  The exhaustive list follows:</w:t>
        <w:t xml:space="preserve">       -Z     zipinfo(1L) mode.  If the first option on the  com-</w:t>
        <w:t xml:space="preserve">              mand line is -Z, the remaining options are taken to</w:t>
        <w:t xml:space="preserve">              be zipinfo(1L) options.  See the appropriate manual</w:t>
        <w:t xml:space="preserve">              page for a description of these options.</w:t>
        <w:t xml:space="preserve">       -A     [OS/2,  Unix DLL] print extended help for the DLL's</w:t>
        <w:t xml:space="preserve">              programming interface (API).</w:t>
        <w:t>Info-ZIP             21 November 1998 (v5.4)                    2</w:t>
        <w:t>UNZIP(1L)                                               UNZIP(1L)</w:t>
        <w:t xml:space="preserve">       -c     extract files  to  stdout/screen  (``CRT'').   This</w:t>
        <w:t xml:space="preserve">              option  is similar to the -p option except that the</w:t>
        <w:t xml:space="preserve">              name of each file is printed as  it  is  extracted,</w:t>
        <w:t xml:space="preserve">              the  -a option is allowed, and ASCII-EBCDIC conver-</w:t>
        <w:t xml:space="preserve">              sion is  automatically  performed  if  appropriate.</w:t>
        <w:t xml:space="preserve">              This  option  is  not  listed  in  the  unzip usage</w:t>
        <w:t xml:space="preserve">              screen.</w:t>
        <w:t xml:space="preserve">       -f     freshen existing files, i.e.,  extract  only  those</w:t>
        <w:t xml:space="preserve">              files that already exist on disk and that are newer</w:t>
        <w:t xml:space="preserve">              than the disk copies.   By  default  unzip  queries</w:t>
        <w:t xml:space="preserve">              before  overwriting,  but the -o option may be used</w:t>
        <w:t xml:space="preserve">              to suppress the  queries.   Note  that  under  many</w:t>
        <w:t xml:space="preserve">              operating  systems,  the  TZ (timezone) environment</w:t>
        <w:t xml:space="preserve">              variable must be set correctly in order for -f  and</w:t>
        <w:t xml:space="preserve">              -u  to  work  properly  (under Unix the variable is</w:t>
        <w:t xml:space="preserve">              usually set automatically).  The reasons  for  this</w:t>
        <w:t xml:space="preserve">              are somewhat subtle but have to do with the differ-</w:t>
        <w:t xml:space="preserve">              ences between DOS-format file times  (always  local</w:t>
        <w:t xml:space="preserve">              time) and Unix-format times (always in GMT/UTC) and</w:t>
        <w:t xml:space="preserve">              the necessity to compare the  two.   A  typical  TZ</w:t>
        <w:t xml:space="preserve">              value  is  ``PST8PDT''  (US Pacific time with auto-</w:t>
        <w:t xml:space="preserve">              matic  adjustment  for  Daylight  Savings  Time  or</w:t>
        <w:t xml:space="preserve">              ``summer time'').</w:t>
        <w:t xml:space="preserve">       -l     list  archive  files  (short  format).   The names,</w:t>
        <w:t xml:space="preserve">              uncompressed file sizes and modification dates  and</w:t>
        <w:t xml:space="preserve">              times  of  the  specified  files are printed, along</w:t>
        <w:t xml:space="preserve">              with totals for all files specified.  If UnZip  was</w:t>
        <w:t xml:space="preserve">              compiled  with  OS2_EAS defined, the -l option also</w:t>
        <w:t xml:space="preserve">              lists columns for the sizes of stored OS/2 extended</w:t>
        <w:t xml:space="preserve">              attributes  (EAs)  and  OS/2  access  control lists</w:t>
        <w:t xml:space="preserve">              (ACLs).  In addition, the zipfile comment and indi-</w:t>
        <w:t xml:space="preserve">              vidual  file comments (if any) are displayed.  If a</w:t>
        <w:t xml:space="preserve">              file was archived from a  single-case  file  system</w:t>
        <w:t xml:space="preserve">              (for  example,  the old MS-DOS FAT file system) and</w:t>
        <w:t xml:space="preserve">              the -L option was given, the filename is  converted</w:t>
        <w:t xml:space="preserve">              to lowercase and is prefixed with a caret (^).</w:t>
        <w:t xml:space="preserve">       -p     extract  files  to  pipe (stdout).  Nothing but the</w:t>
        <w:t xml:space="preserve">              file data is sent to  stdout,  and  the  files  are</w:t>
        <w:t xml:space="preserve">              always extracted in binary format, just as they are</w:t>
        <w:t xml:space="preserve">              stored (no conversions).</w:t>
        <w:t xml:space="preserve">       -t     test archive  files.   This  option  extracts  each</w:t>
        <w:t xml:space="preserve">              specified  file  in  memory  and  compares  the CRC</w:t>
        <w:t xml:space="preserve">              (cyclic redundancy check, an enhanced checksum)  of</w:t>
        <w:t xml:space="preserve">              the  expanded  file with the original file's stored</w:t>
        <w:t xml:space="preserve">              CRC value.</w:t>
        <w:t xml:space="preserve">       -T     [most OSes] set the timestamp on the archive(s)  to</w:t>
        <w:t xml:space="preserve">              that  of  the newest file in each one.  This corre-</w:t>
        <w:t xml:space="preserve">              sponds to zip's -go option except that  it  can  be</w:t>
        <w:t xml:space="preserve">              used   on   wildcard  zipfiles  (e.g.,  ``unzip  -T</w:t>
        <w:t>Info-ZIP             21 November 1998 (v5.4)                    3</w:t>
        <w:t>UNZIP(1L)                                               UNZIP(1L)</w:t>
        <w:t xml:space="preserve">              \*.zip'') and is much faster.</w:t>
        <w:t xml:space="preserve">       -u     update  existing  files  and  create  new  ones  if</w:t>
        <w:t xml:space="preserve">              needed.   This option performs the same function as</w:t>
        <w:t xml:space="preserve">              the -f option, extracting (with query)  files  that</w:t>
        <w:t xml:space="preserve">              are  newer  than  those with the same name on disk,</w:t>
        <w:t xml:space="preserve">              and in addition it extracts those files that do not</w:t>
        <w:t xml:space="preserve">              already  exist  on disk.  See -f above for informa-</w:t>
        <w:t xml:space="preserve">              tion on setting the timezone properly.</w:t>
        <w:t xml:space="preserve">       -v     be verbose or print diagnostic version info.   This</w:t>
        <w:t xml:space="preserve">              option  has  evolved  and  now  behaves  as both an</w:t>
        <w:t xml:space="preserve">              option and a modifier.  As an  option  it  has  two</w:t>
        <w:t xml:space="preserve">              purposes:   when  a  zipfile  is  specified with no</w:t>
        <w:t xml:space="preserve">              other options, -v lists  archive  files  verbosely,</w:t>
        <w:t xml:space="preserve">              adding to the basic -l info the compression method,</w:t>
        <w:t xml:space="preserve">              compressed size, compression 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-bit  CRC.</w:t>
        <w:t xml:space="preserve">              When no zipfile is specified (that is, the complete</w:t>
        <w:t xml:space="preserve">              command  is  simply  ``unzip  -v''),  a  diagnostic</w:t>
        <w:t xml:space="preserve">              screen  is  printed.   In  addition  to  the normal</w:t>
        <w:t xml:space="preserve">              header with release date and version,  unzip  lists</w:t>
        <w:t xml:space="preserve">              the home Info-ZIP ftp site and where to find a list</w:t>
        <w:t xml:space="preserve">              of other ftp and non-ftp sites; the target  operat-</w:t>
        <w:t xml:space="preserve">              ing  system  for  which it was compiled, as well as</w:t>
        <w:t xml:space="preserve">              (possibly) the hardware on which it  was  compiled,</w:t>
        <w:t xml:space="preserve">              the  compiler and version used, and the compilation</w:t>
        <w:t xml:space="preserve">              date; any special compilation  options  that  might</w:t>
        <w:t xml:space="preserve">              affect the program's operation (see also DECRYPTION</w:t>
        <w:t xml:space="preserve">              below); and any options stored in environment vari-</w:t>
        <w:t xml:space="preserve">              ables  that  might  do  the  same  (see ENVIRONMENT</w:t>
        <w:t xml:space="preserve">              OPTIONS below).  As a modifier it works in conjunc-</w:t>
        <w:t xml:space="preserve">              tion  with other options (e.g., -t) to produce more</w:t>
        <w:t xml:space="preserve">              verbose or debugging output; this is not yet  fully</w:t>
        <w:t xml:space="preserve">              implemented but will be in future releases.</w:t>
        <w:t xml:space="preserve">       -z     display only the archive comment.</w:t>
        <w:t>MODIFIERS</w:t>
        <w:t xml:space="preserve">       -a     convert  text  files.   Ordinarily  all  files  are</w:t>
        <w:t xml:space="preserve">              extracted exactly as they are stored (as ``binary''</w:t>
        <w:t xml:space="preserve">              files).   The  -a option causes files identified by</w:t>
        <w:t xml:space="preserve">              zip as text files (those with the `t' label in zip-</w:t>
        <w:t xml:space="preserve">              info listings, rather than `b') to be automatically</w:t>
        <w:t xml:space="preserve">              extracted as such, converting line endings, end-of-</w:t>
        <w:t xml:space="preserve">              file  characters  and  the  character set itself as</w:t>
        <w:t xml:space="preserve">              necessary.  (For example, Unix files use line feeds</w:t>
        <w:t xml:space="preserve">              (LFs) for end-of-line (EOL) and have no end-of-file</w:t>
        <w:t xml:space="preserve">              (EOF)  marker;  Macintoshes  use  carriage  returns</w:t>
        <w:t xml:space="preserve">              (CRs)  for  EOLs; and most PC operating systems use</w:t>
        <w:t xml:space="preserve">              CR+LF for EOLs and control-Z for EOF.  In addition,</w:t>
        <w:t xml:space="preserve">              IBM mainframes and the Michigan Terminal System use</w:t>
        <w:t xml:space="preserve">              EBCDIC rather than the more common ASCII  character</w:t>
        <w:t xml:space="preserve">              set,  and  NT  supports  Unicode.)  Note that zip's</w:t>
        <w:t xml:space="preserve">              identification  of  text  files  is  by  no   means</w:t>
        <w:t>Info-ZIP             21 November 1998 (v5.4)                    4</w:t>
        <w:t>UNZIP(1L)                                               UNZIP(1L)</w:t>
        <w:t xml:space="preserve">              perfect; some ``text'' files may actually be binary</w:t>
        <w:t xml:space="preserve">              and vice versa.  unzip therefore prints  ``[text]''</w:t>
        <w:t xml:space="preserve">              or  ``[binary]'' as a visual check for each file it</w:t>
        <w:t xml:space="preserve">              extracts when using the -a option.  The -aa  option</w:t>
        <w:t xml:space="preserve">              forces  all  files to be extracted as text, regard-</w:t>
        <w:t xml:space="preserve">              less of the supposed file type.</w:t>
        <w:t xml:space="preserve">       -b     [non-VMS] treat all files as binary (no  text  con-</w:t>
        <w:t xml:space="preserve">              versions).  This is a shortcut for ---a.</w:t>
        <w:t xml:space="preserve">       -b     [VMS]  auto-convert  binary files (see -a above) to</w:t>
        <w:t xml:space="preserve">              fixed-length, 512-byte record format.  Doubling the</w:t>
        <w:t xml:space="preserve">              option  (-bb)  forces  all files to be extracted in</w:t>
        <w:t xml:space="preserve">              this format.</w:t>
        <w:t xml:space="preserve">       -B     [Unix only, and only if  compiled  with  UNIXBACKUP</w:t>
        <w:t xml:space="preserve">              defined]  save  a  backup  copy of each overwritten</w:t>
        <w:t xml:space="preserve">              file with a tilde appended (e.g., the old  copy  of</w:t>
        <w:t xml:space="preserve">              ``foo''  is  renamed to ``foo~'').  This is similar</w:t>
        <w:t xml:space="preserve">              to the default behavior of emacs(1) in  many  loca-</w:t>
        <w:t xml:space="preserve">              tions.</w:t>
        <w:t xml:space="preserve">       -C     match  filenames  case-insensitively.  unzip's phi-</w:t>
        <w:t xml:space="preserve">              losophy is ``you get what you ask  for''  (this  is</w:t>
        <w:t xml:space="preserve">              also responsible for the -L/-U change; see the rel-</w:t>
        <w:t xml:space="preserve">              evant options below).  Because  some  file  systems</w:t>
        <w:t xml:space="preserve">              are  fully  case-sensitive (notably those under the</w:t>
        <w:t xml:space="preserve">              Unix  operating  system)  and  because   both   ZIP</w:t>
        <w:t xml:space="preserve">              archives and unzip itself are portable across plat-</w:t>
        <w:t xml:space="preserve">              forms, unzip's default behavior is  to  match  both</w:t>
        <w:t xml:space="preserve">              wildcard  and  literal  filenames case-sensitively.</w:t>
        <w:t xml:space="preserve">              That is, specifying  ``makefile''  on  the  command</w:t>
        <w:t xml:space="preserve">              line  will  only match ``makefile'' in the archive,</w:t>
        <w:t xml:space="preserve">              not ``Makefile'' or ``MAKEFILE'' (and similarly for</w:t>
        <w:t xml:space="preserve">              wildcard specifications).  Since this does not cor-</w:t>
        <w:t xml:space="preserve">              respond to  the  behavior  of  many  other  operat-</w:t>
        <w:t xml:space="preserve">              ing/file  systems  (for  example,  OS/2 HPFS, which</w:t>
        <w:t xml:space="preserve">              preserves mixed case but is not sensitive  to  it),</w:t>
        <w:t xml:space="preserve">              the  -C  option  may  be used to force all filename</w:t>
        <w:t xml:space="preserve">              matches to be  case-insensitive.   In  the  example</w:t>
        <w:t xml:space="preserve">              above,  all  three  files  would then match ``make-</w:t>
        <w:t xml:space="preserve">              file'' (or ``make*'', or similar).  The  -C  option</w:t>
        <w:t xml:space="preserve">              affects  files in both the normal file list and the</w:t>
        <w:t xml:space="preserve">              excluded-file list (xlist).</w:t>
        <w:t xml:space="preserve">       -E     [MacOS only] display contents of MacOS extra  field</w:t>
        <w:t xml:space="preserve">              during restore operation.</w:t>
        <w:t xml:space="preserve">       -i     [MacOS only] ignore filenames stored in MacOS extra</w:t>
        <w:t xml:space="preserve">              fields.  Instead,  the  most  compatible   filename</w:t>
        <w:t xml:space="preserve">              stored in the generic part of the entry's header is</w:t>
        <w:t xml:space="preserve">              used.</w:t>
        <w:t xml:space="preserve">       -j     junk paths.  The archive's directory  structure  is</w:t>
        <w:t>Info-ZIP             21 November 1998 (v5.4)                    5</w:t>
        <w:t>UNZIP(1L)                                               UNZIP(1L)</w:t>
        <w:t xml:space="preserve">              not  recreated;  all  files  are  deposited  in the</w:t>
        <w:t xml:space="preserve">              extraction directory (by default, the current one).</w:t>
        <w:t xml:space="preserve">       -J     [BeOS  only] junk file attributes.  The file's BeOS</w:t>
        <w:t xml:space="preserve">              file attributes are not restored, just  the  file's</w:t>
        <w:t xml:space="preserve">              data.</w:t>
        <w:t xml:space="preserve">       -J     [MacOS only] ignore MacOS extra fields.  All Macin-</w:t>
        <w:t xml:space="preserve">              tosh  specific  info  is  skipped.  Data-fork   and</w:t>
        <w:t xml:space="preserve">              resource-fork are restored as separate files.</w:t>
        <w:t xml:space="preserve">       -L     convert to lowercase any filename originating on an</w:t>
        <w:t xml:space="preserve">              uppercase-only operating  system  or  file  system.</w:t>
        <w:t xml:space="preserve">              (This  was  unzip's  default  behavior  in releases</w:t>
        <w:t xml:space="preserve">              prior to 5.11; the new default behavior is  identi-</w:t>
        <w:t xml:space="preserve">              cal  to  the old behavior with the -U option, which</w:t>
        <w:t xml:space="preserve">              is now obsolete and will be  removed  in  a  future</w:t>
        <w:t xml:space="preserve">              release.)    Depending   on   the  archiver,  files</w:t>
        <w:t xml:space="preserve">              archived under single-case file systems  (VMS,  old</w:t>
        <w:t xml:space="preserve">              MS-DOS  FAT,  etc.)  may be stored as all-uppercase</w:t>
        <w:t xml:space="preserve">              names;  this  can  be  ugly  or  inconvenient  when</w:t>
        <w:t xml:space="preserve">              extracting to a case-preserving file system such as</w:t>
        <w:t xml:space="preserve">              OS/2 HPFS or a case-sensitive  one  such  as  under</w:t>
        <w:t xml:space="preserve">              Unix.   By  default  unzip  lists and extracts such</w:t>
        <w:t xml:space="preserve">              filenames  exactly  as  they're  stored  (excepting</w:t>
        <w:t xml:space="preserve">              truncation,  conversion  of unsupported characters,</w:t>
        <w:t xml:space="preserve">              etc.); this option causes the names  of  all  files</w:t>
        <w:t xml:space="preserve">              from  certain systems to be converted to lowercase.</w:t>
        <w:t xml:space="preserve">       -M     pipe all output through an internal  pager  similar</w:t>
        <w:t xml:space="preserve">              to  the  Unixmore(1)  command.   At  the  end  of a</w:t>
        <w:t xml:space="preserve">              screenful  of   output,   unzip   pauses   with   a</w:t>
        <w:t xml:space="preserve">              ``--More--''  prompt;  the  next  screenful  may be</w:t>
        <w:t xml:space="preserve">              viewed by pressing the Enter (Return)  key  or  the</w:t>
        <w:t xml:space="preserve">              space bar.  unzip can be terminated by pressing the</w:t>
        <w:t xml:space="preserve">              ``q'' key and, on some  systems,  the  Enter/Return</w:t>
        <w:t xml:space="preserve">              key.   Unlike  Unix  more(1),  there is no forward-</w:t>
        <w:t xml:space="preserve">              searching  or  editing  capability.   Also,   unzip</w:t>
        <w:t xml:space="preserve">              doesn't  notice  if  long lines wrap at the edge of</w:t>
        <w:t xml:space="preserve">              the screen, effectively resulting in  the  printing</w:t>
        <w:t xml:space="preserve">              of  two  or more lines and the likelihood that some</w:t>
        <w:t xml:space="preserve">              text will scroll off the top of the  screen  before</w:t>
        <w:t xml:space="preserve">              being viewed.  On some systems the number of avail-</w:t>
        <w:t xml:space="preserve">              able lines on the screen is not detected, in  which</w:t>
        <w:t xml:space="preserve">              case unzip assumes the height is 24 lines.</w:t>
        <w:t xml:space="preserve">       -n     never  overwrite existing files.  If a file already</w:t>
        <w:t xml:space="preserve">              exists, skip the extraction of  that  file  without</w:t>
        <w:t xml:space="preserve">              prompting.    By   default   unzip  queries  before</w:t>
        <w:t xml:space="preserve">              extracting any file that already exists;  the  user</w:t>
        <w:t xml:space="preserve">              may  choose  to  overwrite  only  the current file,</w:t>
        <w:t xml:space="preserve">              overwrite all files, skip extraction of the current</w:t>
        <w:t xml:space="preserve">              file,  skip  extraction  of  all existing files, or</w:t>
        <w:t xml:space="preserve">              rename the current file.</w:t>
        <w:t>Info-ZIP             21 November 1998 (v5.4)                    6</w:t>
        <w:t>UNZIP(1L)                                               UNZIP(1L)</w:t>
        <w:t xml:space="preserve">       -N     [Amiga] extract file comments as  Amiga  filenotes.</w:t>
        <w:t xml:space="preserve">              File  comments  are  created  with the -c option of</w:t>
        <w:t xml:space="preserve">              zip(1L), or with the -N option of the Amiga port of</w:t>
        <w:t xml:space="preserve">              zip(1L), which stores filenotes as comments.</w:t>
        <w:t xml:space="preserve">       -o     overwrite  existing  files without prompting.  This</w:t>
        <w:t xml:space="preserve">              is a dangerous option, so use it with care.  (It is</w:t>
        <w:t xml:space="preserve">              often used with -f, however, and is the only way to</w:t>
        <w:t xml:space="preserve">              overwrite directory EAs under OS/2.)</w:t>
        <w:t xml:space="preserve">       -P password</w:t>
        <w:t xml:space="preserve">              use password to decrypt encrypted  zipfile  entries</w:t>
        <w:t xml:space="preserve">              (if any).  THIS IS INSECURE!  Many multi-user oper-</w:t>
        <w:t xml:space="preserve">              ating systems provide ways for any user to see  the</w:t>
        <w:t xml:space="preserve">              current  command  line  of  any other user; even on</w:t>
        <w:t xml:space="preserve">              stand-alone systems there is always the  threat  of</w:t>
        <w:t xml:space="preserve">              over-the-shoulder  peeking.   Storing the plaintext</w:t>
        <w:t xml:space="preserve">              password as part of a command line in an  automated</w:t>
        <w:t xml:space="preserve">              script  is  even worse.  Whenever possible, use the</w:t>
        <w:t xml:space="preserve">              non-echoing, interactive prompt to enter passwords.</w:t>
        <w:t xml:space="preserve">              (And  where security is truly important, use strong</w:t>
        <w:t xml:space="preserve">            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 as Pretty Good Privacy  instead  of</w:t>
        <w:t xml:space="preserve">              the relatively weak encryption provided by standard</w:t>
        <w:t xml:space="preserve">              zipfile utilities.)</w:t>
        <w:t xml:space="preserve">       -q     perform operations quietly (-qq  =  even  quieter).</w:t>
        <w:t xml:space="preserve">              Ordinarily unzip prints the names of the files it's</w:t>
        <w:t xml:space="preserve">              extracting or testing, the extraction methods,  any</w:t>
        <w:t xml:space="preserve">              file  or zipfile comments that may be stored in the</w:t>
        <w:t xml:space="preserve">              archive, and possibly a summary when finished  with</w:t>
        <w:t xml:space="preserve">              each  archive.   The  -q[q]  options  suppress  the</w:t>
        <w:t xml:space="preserve">              printing of some or all of these messages.</w:t>
        <w:t xml:space="preserve">       -s     [OS/2, NT, MS-DOS] convert spaces in  filenames  to</w:t>
        <w:t xml:space="preserve">              underscores.   Since all PC operating systems allow</w:t>
        <w:t xml:space="preserve">              spaces in  filenames,  unzip  by  default  extracts</w:t>
        <w:t xml:space="preserve">              filenames     with     spaces     intact     (e.g.,</w:t>
        <w:t xml:space="preserve">              ``EA DATA. SF'').  This can  be  awkward,  however,</w:t>
        <w:t xml:space="preserve">              since MS-DOS in particular does not gracefully sup-</w:t>
        <w:t xml:space="preserve">              port spaces in filenames.  Conversion of spaces  to</w:t>
        <w:t xml:space="preserve">              underscores  can  eliminate the awkwardness in some</w:t>
        <w:t xml:space="preserve">              cases.</w:t>
        <w:t xml:space="preserve">       -U     (obsolete; to be removed in a future release) leave</w:t>
        <w:t xml:space="preserve">              filenames  uppercase  if created under MS-DOS, VMS,</w:t>
        <w:t xml:space="preserve">              etc.  See -L above.</w:t>
        <w:t xml:space="preserve">       -V     retain (VMS) file version numbers.  VMS  files  can</w:t>
        <w:t xml:space="preserve">              be  stored  with  a  version  number, in the format</w:t>
        <w:t xml:space="preserve">              file.ext;##.  By default the ``;##''  version  num-</w:t>
        <w:t xml:space="preserve">              bers  are  stripped, but this option allows them to</w:t>
        <w:t xml:space="preserve">              be retained.  (On file systems that limit filenames</w:t>
        <w:t xml:space="preserve">              to  particularly short lengths, the version numbers</w:t>
        <w:t>Info-ZIP             21 November 1998 (v5.4)                    7</w:t>
        <w:t>UNZIP(1L)                                               UNZIP(1L)</w:t>
        <w:t xml:space="preserve">              may be truncated or  stripped  regardless  of  this</w:t>
        <w:t xml:space="preserve">              option.)</w:t>
        <w:t xml:space="preserve">       -X     [VMS, Unix, OS/2, NT] restore owner/protection info</w:t>
        <w:t xml:space="preserve">              (UICs) under VMS, or user and group info  (UID/GID)</w:t>
        <w:t xml:space="preserve">              under  Unix,  or  access control lists (ACLs) under</w:t>
        <w:t xml:space="preserve">              certain  network-enabled  versions  of  OS/2  (Warp</w:t>
        <w:t xml:space="preserve">              Server  with  IBM  LAN Server/Requester 3.0 to 5.0;</w:t>
        <w:t xml:space="preserve">              Warp Connect with IBM Peer 1.0), or  security  ACLs</w:t>
        <w:t xml:space="preserve">              under  Windows NT.  In most cases this will require</w:t>
        <w:t xml:space="preserve">              special system privileges, and doubling the  option</w:t>
        <w:t xml:space="preserve">              (-XX)  under  NT  instructs unzip to use privileges</w:t>
        <w:t xml:space="preserve">              for extraction; but under Unix, for example, a user</w:t>
        <w:t xml:space="preserve">              who  belongs  to  several  groups can restore files</w:t>
        <w:t xml:space="preserve">              owned by any of those groups, as long as  the  user</w:t>
        <w:t xml:space="preserve">              IDs  match his or her own.  Note that ordinary file</w:t>
        <w:t xml:space="preserve">              attributes are always restored--this option applies</w:t>
        <w:t xml:space="preserve">              only to optional, extra ownership info available on</w:t>
        <w:t xml:space="preserve">              some operating systems.  [NT's access control lists</w:t>
        <w:t xml:space="preserve">              do  not  appear  to  be  especially compatible with</w:t>
        <w:t xml:space="preserve">              OS/2's, so no attempt  is  made  at  cross-platform</w:t>
        <w:t xml:space="preserve">              portability  of access privileges.  It is not clear</w:t>
        <w:t xml:space="preserve">              under what conditions this  would  ever  be  useful</w:t>
        <w:t xml:space="preserve">              anyway.]</w:t>
        <w:t xml:space="preserve">       -$     [MS-DOS,  OS/2, NT] restore the volume label if the</w:t>
        <w:t xml:space="preserve">              extraction medium is removable (e.g., a  diskette).</w:t>
        <w:t xml:space="preserve">              Doubling  the option (-$$) allows fixed media (hard</w:t>
        <w:t xml:space="preserve">              disks) to be labelled as well.  By default,  volume</w:t>
        <w:t xml:space="preserve">              labels are ignored.</w:t>
        <w:t>ENVIRONMENT OPTIONS</w:t>
        <w:t xml:space="preserve">       unzip's  default  behavior  may  be  modified  via options</w:t>
        <w:t xml:space="preserve">       placed in an environment variable.  This can be done  with</w:t>
        <w:t xml:space="preserve">       any  option,  but  it is probably most useful with the -a,</w:t>
        <w:t xml:space="preserve">       -L, -C, -q, -o, or -n modifiers:  make unzip  auto-convert</w:t>
        <w:t xml:space="preserve">       text  files  by  default,  make  it convert filenames from</w:t>
        <w:t xml:space="preserve">       uppercase systems to lowercase, make it match names  case-</w:t>
        <w:t xml:space="preserve">       insensitively,  make  it  quieter, or make it always over-</w:t>
        <w:t xml:space="preserve">       write or never overwrite files as it extracts  them.   For</w:t>
        <w:t xml:space="preserve">       example,  to  make  unzip act as quietly as possible, only</w:t>
        <w:t xml:space="preserve">       reporting errors, one would use one of the following  com-</w:t>
        <w:t xml:space="preserve">       mands:</w:t>
        <w:t xml:space="preserve">           UNZIP=-qq; export UNZIP    Unix Bourne shell</w:t>
        <w:t xml:space="preserve">           setenv UNZIP -qq           Unix C shell</w:t>
        <w:t xml:space="preserve">           set UNZIP=-qq              OS/2 or MS-DOS</w:t>
        <w:t xml:space="preserve">           define UNZIP_OPTS "-qq"    VMS (quotes for lowercase)</w:t>
        <w:t xml:space="preserve">       Environment  options are, in effect, considered to be just</w:t>
        <w:t xml:space="preserve">       like any other command-line options, except that they  are</w:t>
        <w:t xml:space="preserve">       effectively  the  first  options  on the command line.  To</w:t>
        <w:t xml:space="preserve">       override an environment option, one may  use  the  ``minus</w:t>
        <w:t xml:space="preserve">       operator'' to remove it.  For instance, to override one of</w:t>
        <w:t>Info-ZIP             21 November 1998 (v5.4)                    8</w:t>
        <w:t>UNZIP(1L)                                               UNZIP(1L)</w:t>
        <w:t xml:space="preserve">       the quiet-flags in the example above, use the command</w:t>
        <w:t xml:space="preserve">           unzip --q[other options] zipfile</w:t>
        <w:t xml:space="preserve">       The first hyphen is the normal switch character,  and  the</w:t>
        <w:t xml:space="preserve">       second  is a minus sign, acting on the q option.  Thus the</w:t>
        <w:t xml:space="preserve">       effect here is to cancel one  quantum  of  quietness.   To</w:t>
        <w:t xml:space="preserve">       cancel  both  quiet  flags,  two  (or more) minuses may be</w:t>
        <w:t xml:space="preserve">       used:</w:t>
        <w:t xml:space="preserve">           unzip -t--q zipfile</w:t>
        <w:t xml:space="preserve">           unzip ---qt zipfile</w:t>
        <w:t xml:space="preserve">       (the two are equivalent).  This may seem awkward  or  con-</w:t>
        <w:t xml:space="preserve">       fusing,  but  it is reasonably intuitive:  just ignore the</w:t>
        <w:t xml:space="preserve">       first hyphen and go from there.   It  is  also  consistent</w:t>
        <w:t xml:space="preserve">       with the behavior of Unix nice(1).</w:t>
        <w:t xml:space="preserve">       As  suggested  by the examples above, the default variable</w:t>
        <w:t xml:space="preserve">       names are UNZIP_OPTS for VMS (where  the  symbol  used  to</w:t>
        <w:t xml:space="preserve">       install unzip as a foreign command would otherwise be con-</w:t>
        <w:t xml:space="preserve">       fused with the environment variable), and  UNZIP  for  all</w:t>
        <w:t xml:space="preserve">       other  operating systems.  For compatibility with zip(1L),</w:t>
        <w:t xml:space="preserve">       UNZIPOPT is also accepted (don't ask).  If both UNZIP  and</w:t>
        <w:t xml:space="preserve">       UNZIPOPT  are  defined,  however,  UNZIP takes precedence.</w:t>
        <w:t xml:space="preserve">       unzip's diagnostic option (-v with no zipfile name) can be</w:t>
        <w:t xml:space="preserve">       used  to  check  the values of all four possible unzip and</w:t>
        <w:t xml:space="preserve">       zipinfo environment variables.</w:t>
        <w:t xml:space="preserve">       The timezone variable (TZ) should be set according to  the</w:t>
        <w:t xml:space="preserve">       local  timezone in order for the -f and -u to operate cor-</w:t>
        <w:t xml:space="preserve">       rectly.  See the description  of  -f  above  for  details.</w:t>
        <w:t xml:space="preserve">       This  variable  may  also be necessary in order for times-</w:t>
        <w:t xml:space="preserve">       tamps on extracted files to be set correctly.  Under  Win-</w:t>
        <w:t xml:space="preserve">       dows  95/NT unzip should know the correct timezone even if</w:t>
        <w:t xml:space="preserve">       TZ is unset, assuming the timezone is correctly set in the</w:t>
        <w:t xml:space="preserve">       Control Panel.</w:t>
        <w:t>DECRYPTION</w:t>
        <w:t xml:space="preserve">       Encrypted  archives  are fully supported by Info-ZIP soft-</w:t>
        <w:t xml:space="preserve">       ware, but due to United States  export  restrictions,  the</w:t>
        <w:t xml:space="preserve">       encryption  and  decryption  sources are not packaged with</w:t>
        <w:t xml:space="preserve">       the regular unzip and zip distributions.  Since the  crypt</w:t>
        <w:t xml:space="preserve">       sources  were  written  by  Europeans,  however,  they are</w:t>
        <w:t xml:space="preserve">       freely available at sites throughout the  world;  see  the</w:t>
        <w:t xml:space="preserve">       file  ``WHERE'' in any Info-ZIP source or binary distribu-</w:t>
        <w:t xml:space="preserve">       tion for locations both inside and outside the US.</w:t>
        <w:t xml:space="preserve">       Because of the separate  distribution,  not  all  compiled</w:t>
        <w:t xml:space="preserve">       versions  of unzip support decryption.  To check a version</w:t>
        <w:t xml:space="preserve">       for crypt support, either attempt to test  or  extract  an</w:t>
        <w:t xml:space="preserve">       encrypted archive, or else check unzip's diagnostic screen</w:t>
        <w:t xml:space="preserve">       (see the -v option above) for ``[decryption]'' as  one  of</w:t>
        <w:t xml:space="preserve">       the special compilation options.</w:t>
        <w:t>Info-ZIP             21 November 1998 (v5.4)                    9</w:t>
        <w:t>UNZIP(1L)                                               UNZIP(1L)</w:t>
        <w:t xml:space="preserve">       As  noted  above,  the  -P  option may be used to supply a</w:t>
        <w:t xml:space="preserve">       password on the command line, but at a cost  in  security.</w:t>
        <w:t xml:space="preserve">       The  preferred decryption method is simply to extract nor-</w:t>
        <w:t xml:space="preserve">       mally; if a zipfile member is encrypted, unzip will prompt</w:t>
        <w:t xml:space="preserve">       for  the  password  without  echoing what is typed.  unzip</w:t>
        <w:t xml:space="preserve">       continues to use the same password as long as  it  appears</w:t>
        <w:t xml:space="preserve">       to  be  valid,  by  testing a 12-byte header on each file.</w:t>
        <w:t xml:space="preserve">       The correct password will always  check  out  against  the</w:t>
        <w:t xml:space="preserve">       header,  but  there is a 1-in-256 chance that an incorrect</w:t>
        <w:t xml:space="preserve">       password will as well.  (This is a security feature of the</w:t>
        <w:t xml:space="preserve">       PKWARE   zipfile  format;  it  helps  prevent  brute-force</w:t>
        <w:t xml:space="preserve">       attacks that might otherwise gain a large speed  advantage</w:t>
        <w:t xml:space="preserve">       by  testing  only the header.)  In the case that an incor-</w:t>
        <w:t xml:space="preserve">       rect password is given but it passes the header test  any-</w:t>
        <w:t xml:space="preserve">       way,  either  an  incorrect  CRC will be generated for the</w:t>
        <w:t xml:space="preserve">       extracted data or else unzip will fail during the  extrac-</w:t>
        <w:t xml:space="preserve">       tion  because  the ``decrypted'' bytes do not constitute a</w:t>
        <w:t xml:space="preserve">       valid compressed data stream.</w:t>
        <w:t xml:space="preserve">       If the first password fails the header check on some file,</w:t>
        <w:t xml:space="preserve">       unzip  will  prompt  for another password, and so on until</w:t>
        <w:t xml:space="preserve">       all files are extracted.  If  a  password  is  not  known,</w:t>
        <w:t xml:space="preserve">       entering  a null password (that is, just a carriage return</w:t>
        <w:t xml:space="preserve">       or ``Enter'') is taken as a signal  to  skip  all  further</w:t>
        <w:t xml:space="preserve">       prompting.   Only unencrypted files in the archive(s) will</w:t>
        <w:t xml:space="preserve">       thereafter be extracted.  (In fact, that's not quite true;</w:t>
        <w:t xml:space="preserve">       older  versions  of  zip(1L) and zipcloak(1L) allowed null</w:t>
        <w:t xml:space="preserve">       passwords, so unzip checks each encrypted file to  see  if</w:t>
        <w:t xml:space="preserve">       the null password works.  This may result in ``false posi-</w:t>
        <w:t xml:space="preserve">       tives'' and extraction errors, as noted above.)</w:t>
        <w:t xml:space="preserve">       Archives encrypted  with  8-bit  passwords  (for  example,</w:t>
        <w:t xml:space="preserve">       passwords  with  accented  European characters) may not be</w:t>
        <w:t xml:space="preserve">       portable across  systems  and/or  other  archivers.   This</w:t>
        <w:t xml:space="preserve">       problem  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 the use of multiple encoding methods</w:t>
        <w:t xml:space="preserve">       for such characters, including Latin-1  (ISO  8859-1)  and</w:t>
        <w:t xml:space="preserve">       OEM  code  page  850.   DOS  PKZIP 2.04g uses the OEM code</w:t>
        <w:t xml:space="preserve">       page; Windows PKZIP 2.50 uses Latin-1  (and  is  therefore</w:t>
        <w:t xml:space="preserve">       incompatible  with  DOS PKZIP); Info-ZIP uses the OEM code</w:t>
        <w:t xml:space="preserve">       page on DOS, OS/2 and Win3.x ports but Latin-1  everywhere</w:t>
        <w:t xml:space="preserve">       else; and Nico Mak's WinZip 6.x does not allow 8-bit pass-</w:t>
        <w:t xml:space="preserve">       words at all.  UnZip 5.3 attempts to use the default char-</w:t>
        <w:t xml:space="preserve">       acter set first (e.g., Latin-1), followed by the alternate</w:t>
        <w:t xml:space="preserve">       one (e.g., OEM code page) to test  passwords.   On  EBCDIC</w:t>
        <w:t xml:space="preserve">       systems,  if  both  of these fail, EBCDIC encoding will be</w:t>
        <w:t xml:space="preserve">       tested as a  last  resort.   (Since  there  are  no  known</w:t>
        <w:t xml:space="preserve">       archivers  that  encrypt  using EBCDIC encoding, EBCDIC is</w:t>
        <w:t xml:space="preserve">       not tested on non-EBCDIC systems.)  ISO  character  encod-</w:t>
        <w:t xml:space="preserve">       ings other than Latin-1 are not supported.</w:t>
        <w:t>EXAMPLES</w:t>
        <w:t xml:space="preserve">       To  use  unzip  to extract all members of the archive let-</w:t>
        <w:t xml:space="preserve">       ters.zip into the  current  directory  and  subdirectories</w:t>
        <w:t xml:space="preserve">       below it, creating any subdirectories as necessary:</w:t>
        <w:t>Info-ZIP             21 November 1998 (v5.4)                   10</w:t>
        <w:t>UNZIP(1L)                                               UNZIP(1L)</w:t>
        <w:t xml:space="preserve">           unzip letters</w:t>
        <w:t xml:space="preserve">       To  extract  all  members  of letters.zip into the current</w:t>
        <w:t xml:space="preserve">       directory only:</w:t>
        <w:t xml:space="preserve">           unzip -j letters</w:t>
        <w:t xml:space="preserve">       To test letters.zip, printing only a summary message indi-</w:t>
        <w:t xml:space="preserve">       cating whether the archive is OK or not:</w:t>
        <w:t xml:space="preserve">           unzip -tq letters</w:t>
        <w:t xml:space="preserve">       To  test  all  zipfiles in the current directory, printing</w:t>
        <w:t xml:space="preserve">       only the summaries:</w:t>
        <w:t xml:space="preserve">           unzip -tq \*.zip</w:t>
        <w:t xml:space="preserve">       (The backslash before the asterisk is only required if the</w:t>
        <w:t xml:space="preserve">       shell  expands  wildcards, as in Unix; double quotes could</w:t>
        <w:t xml:space="preserve">       have  been  used  instead,  as  in  the  source   examples</w:t>
        <w:t xml:space="preserve">       below.)  To extract to standard output all members of let-</w:t>
        <w:t xml:space="preserve">       ters.zip whose names end in .tex, auto-converting  to  the</w:t>
        <w:t xml:space="preserve">       local  end-of-line  convention  and piping the output into</w:t>
        <w:t xml:space="preserve">       more(1):</w:t>
        <w:t xml:space="preserve">           unzip -ca letters \*.tex | more</w:t>
        <w:t xml:space="preserve">       To extract the binary file paper1.dvi to  standard  output</w:t>
        <w:t xml:space="preserve">       and pipe it to a printing program:</w:t>
        <w:t xml:space="preserve">           unzip -p articles paper1.dvi | dvips</w:t>
        <w:t xml:space="preserve">       To  extract all FORTRAN and C source files--*.f, *.c, *.h,</w:t>
        <w:t xml:space="preserve">       and Makefile--into the /tmp directory:</w:t>
        <w:t xml:space="preserve">           unzip source.zip "*.[fch]" Makefile -d /tmp</w:t>
        <w:t xml:space="preserve">       (the double quotes are necessary only in Unix and only  if</w:t>
        <w:t xml:space="preserve">       globbing  is  turned  on).   To  extract all FORTRAN and C</w:t>
        <w:t xml:space="preserve">       source files, regardless of case (e.g., both *.c and  *.C,</w:t>
        <w:t xml:space="preserve">       and any makefile, Makefile, MAKEFILE or similar):</w:t>
        <w:t xml:space="preserve">           unzip -C source.zip "*.[fch]" makefile -d /tmp</w:t>
        <w:t xml:space="preserve">       To extract any such files but convert any uppercase MS-DOS</w:t>
        <w:t xml:space="preserve">       or VMS names to lowercase and convert the line-endings  of</w:t>
        <w:t xml:space="preserve">       all of the files to the local standard (without respect to</w:t>
        <w:t xml:space="preserve">       any files that might be marked ``binary''):</w:t>
        <w:t xml:space="preserve">           unzip -aaCL source.zip "*.[fch]" makefile -d /tmp</w:t>
        <w:t xml:space="preserve">       To extract only newer versions of the files already in the</w:t>
        <w:t xml:space="preserve">       current  directory, without querying (NOTE:  be careful of</w:t>
        <w:t xml:space="preserve">       unzipping  in  one   timezone   a   zipfile   created   in</w:t>
        <w:t>Info-ZIP             21 November 1998 (v5.4)                   11</w:t>
        <w:t>UNZIP(1L)                                               UNZIP(1L)</w:t>
        <w:t xml:space="preserve">       another--ZIP  archives other than those created by Zip 2.1</w:t>
        <w:t xml:space="preserve">       or later contain no timezone information, and a  ``newer''</w:t>
        <w:t xml:space="preserve">       file from an eastern timezone may, in fact, be older):</w:t>
        <w:t xml:space="preserve">           unzip -fo sources</w:t>
        <w:t xml:space="preserve">       To extract newer versions of the files already in the cur-</w:t>
        <w:t xml:space="preserve">       rent directory and to create any files not  already  there</w:t>
        <w:t xml:space="preserve">       (same caveat as previous example):</w:t>
        <w:t xml:space="preserve">           unzip -uo sources</w:t>
        <w:t xml:space="preserve">       To  display  a  diagnostic  screen showing which unzip and</w:t>
        <w:t xml:space="preserve">       zipinfo  options  are  stored  in  environment  variables,</w:t>
        <w:t xml:space="preserve">       whether  decryption  support was compiled in, the compiler</w:t>
        <w:t xml:space="preserve">       with which unzip was compiled, etc.:</w:t>
        <w:t xml:space="preserve">           unzip -v</w:t>
        <w:t xml:space="preserve">       In the last five examples, assume that UNZIP or UNZIP_OPTS</w:t>
        <w:t xml:space="preserve">       is set to -q.  To do a singly quiet listing:</w:t>
        <w:t xml:space="preserve">           unzip -l file.zip</w:t>
        <w:t xml:space="preserve">       To do a doubly quiet listing:</w:t>
        <w:t xml:space="preserve">           unzip -ql file.zip</w:t>
        <w:t xml:space="preserve">       (Note  that  the ``.zip'' is generally not necessary.)  To</w:t>
        <w:t xml:space="preserve">       do a standard listing:</w:t>
        <w:t xml:space="preserve">           unzip --ql file.zip</w:t>
        <w:t xml:space="preserve">       or</w:t>
        <w:t xml:space="preserve">           unzip -l-q file.zip</w:t>
        <w:t xml:space="preserve">       or</w:t>
        <w:t xml:space="preserve">           unzip -l--q file.zip       (extra minuses don't hurt)</w:t>
        <w:t>TIPS</w:t>
        <w:t xml:space="preserve">       The current maintainer, being a lazy sort, finds  it  very</w:t>
        <w:t xml:space="preserve">       useful  to define a pair of aliases:  tt for ``unzip -tq''</w:t>
        <w:t xml:space="preserve">       and ii for ``unzip -Z'' (or ``zipinfo'').   One  may  then</w:t>
        <w:t xml:space="preserve">       simply  type  ``tt zipfile'' to test an archive, something</w:t>
        <w:t xml:space="preserve">       that is worth making a habit of doing.   With  luck  unzip</w:t>
        <w:t xml:space="preserve">       will  report  ``No  errors  detected in compressed data of</w:t>
        <w:t xml:space="preserve">       zipfile.zip,'' after which  one  may  breathe  a  sigh  of</w:t>
        <w:t xml:space="preserve">       relief.</w:t>
        <w:t xml:space="preserve">       The maintainer also finds it useful to set the UNZIP envi-</w:t>
        <w:t xml:space="preserve">       ronment variable to ``-aL'' and is tempted to  add  ``-C''</w:t>
        <w:t xml:space="preserve">       as well.  His ZIPINFO variable is set to ``-z''.</w:t>
        <w:t>DIAGNOSTICS</w:t>
        <w:t xml:space="preserve">       The  exit  status  (or  error level) approximates the exit</w:t>
        <w:t xml:space="preserve">       codes defined by PKWARE and takes on the following values,</w:t>
        <w:t>Info-ZIP             21 November 1998 (v5.4)                   12</w:t>
        <w:t>UNZIP(1L)                                               UNZIP(1L)</w:t>
        <w:t xml:space="preserve">       except under VMS:</w:t>
        <w:t xml:space="preserve">              0      normal; no errors or warnings detected.</w:t>
        <w:t xml:space="preserve">              1      one or more warning errors were encountered,</w:t>
        <w:t xml:space="preserve">                     but processing completed  successfully  any-</w:t>
        <w:t xml:space="preserve">                     way.   This  includes  zipfiles where one or</w:t>
        <w:t xml:space="preserve">                     more files was skipped  due  to  unsupported</w:t>
        <w:t xml:space="preserve">                     compression  method  or  encryption  with an</w:t>
        <w:t xml:space="preserve">                     unknown password.</w:t>
        <w:t xml:space="preserve">              2      a generic error in the  zipfile  format  was</w:t>
        <w:t xml:space="preserve">                     detected.   Processing  may  have  completed</w:t>
        <w:t xml:space="preserve">                     successfully anyway;  some  broken  zipfiles</w:t>
        <w:t xml:space="preserve">                     created by other archivers have simple work-</w:t>
        <w:t xml:space="preserve">                     arounds.</w:t>
        <w:t xml:space="preserve">              3      a severe error in  the  zipfile  format  was</w:t>
        <w:t xml:space="preserve">                     detected.   Processing probably failed imme-</w:t>
        <w:t xml:space="preserve">                     diately.</w:t>
        <w:t xml:space="preserve">              4      unzip was unable to allocate memory for  one</w:t>
        <w:t xml:space="preserve">                     or  more  buffers during program initializa-</w:t>
        <w:t xml:space="preserve">                     tion.</w:t>
        <w:t xml:space="preserve">              5      unzip  was  unable  to  allocate  memory  or</w:t>
        <w:t xml:space="preserve">                     unable  to  obtain a tty to read the decryp-</w:t>
        <w:t xml:space="preserve">                     tion password(s).</w:t>
        <w:t xml:space="preserve">              6      unzip was unable to allocate  memory  during</w:t>
        <w:t xml:space="preserve">                     decompression to disk.</w:t>
        <w:t xml:space="preserve">              7      unzip  was  unable to allocate memory during</w:t>
        <w:t xml:space="preserve">                     in-memory decompression.</w:t>
        <w:t xml:space="preserve">              8      [currently not used]</w:t>
        <w:t xml:space="preserve">              9      the specified zipfiles were not found.</w:t>
        <w:t xml:space="preserve">              10     invalid options were specified on  the  com-</w:t>
        <w:t xml:space="preserve">                     mand line.</w:t>
        <w:t xml:space="preserve">              11     no matching files were found.</w:t>
        <w:t xml:space="preserve">              50     the disk is (or was) full during extraction.</w:t>
        <w:t xml:space="preserve">              51     the end of the ZIP archive  was  encountered</w:t>
        <w:t xml:space="preserve">                     prematurely.</w:t>
        <w:t xml:space="preserve">              80     the user aborted unzip prematurely with con-</w:t>
        <w:t xml:space="preserve">                     trol-C (or similar)</w:t>
        <w:t xml:space="preserve">              81     testing or extraction of one or  more  files</w:t>
        <w:t xml:space="preserve">                     failed   due   to   unsupported  compression</w:t>
        <w:t>Info-ZIP             21 November 1998 (v5.4)                   13</w:t>
        <w:t>UNZIP(1L)                                               UNZIP(1L)</w:t>
        <w:t xml:space="preserve">                     methods or unsupported decryption.</w:t>
        <w:t xml:space="preserve">              82     no files were found due  to  bad  decryption</w:t>
        <w:t xml:space="preserve">                     password(s).   (If even one file is success-</w:t>
        <w:t xml:space="preserve">                     fully processed, however, the exit status is</w:t>
        <w:t xml:space="preserve">                     1.)</w:t>
        <w:t xml:space="preserve">       VMS  interprets  standard  Unix  (or  PC) return values as</w:t>
        <w:t xml:space="preserve">       other, scarier-looking things, so unzip instead maps  them</w:t>
        <w:t xml:space="preserve">       into  VMS-style  status  codes.  The current mapping is as</w:t>
        <w:t xml:space="preserve">       follows:   1 (success) for  normal  exit,  0x7fff0001  for</w:t>
        <w:t xml:space="preserve">       warning     errors,     and    (0x7fff000?    +    16*nor-</w:t>
        <w:t xml:space="preserve">       mal_unzip_exit_status) for all other errors, where the `?'</w:t>
        <w:t xml:space="preserve">       is  2  (error)  for  unzip values 2, 9-11 and 80-82, and 4</w:t>
        <w:t xml:space="preserve">       (fatal error) for the remaining ones (3-8,  50,  51).   In</w:t>
        <w:t xml:space="preserve">       addition,  there  is  a  compilation option to expand upon</w:t>
        <w:t xml:space="preserve">       this behavior:  defining RETURN_CODES results in a  human-</w:t>
        <w:t xml:space="preserve">       readable explanation of what the error status means.</w:t>
        <w:t>BUGS</w:t>
        <w:t xml:space="preserve">       Multi-part  archives are not yet supported, except in con-</w:t>
        <w:t xml:space="preserve">       junction  with  zip.   (All  parts  must  be  concatenated</w:t>
        <w:t xml:space="preserve">       together  in  order, and then ``zip -F'' must be performed</w:t>
        <w:t xml:space="preserve">       on the concatenated archive in order to ``fix'' it.)  This</w:t>
        <w:t xml:space="preserve">       will definitely be corrected in the next major release.</w:t>
        <w:t xml:space="preserve">       Archives  read  from standard input are not yet supported,</w:t>
        <w:t xml:space="preserve">       except with funzip (and then only the first member of  the</w:t>
        <w:t xml:space="preserve">       archive can be extracted).</w:t>
        <w:t xml:space="preserve">       Archives  encrypted  with 8-bit passwords (e.g., passwords</w:t>
        <w:t xml:space="preserve">       with accented European characters)  may  not  be  portable</w:t>
        <w:t xml:space="preserve">       across systems and/or other archivers.  See the discussion</w:t>
        <w:t xml:space="preserve">       in DECRYPTION above.</w:t>
        <w:t xml:space="preserve">       unzip's -M (``more'') option is overly simplistic  in  its</w:t>
        <w:t xml:space="preserve">       handling  of  screen  output;  as noted above, it fails to</w:t>
        <w:t xml:space="preserve">       detect the wrapping of long lines and  may  thereby  cause</w:t>
        <w:t xml:space="preserve">       lines  at  the top of the screen to be scrolled off before</w:t>
        <w:t xml:space="preserve">       being read.  unzip should detect and treat each occurrence</w:t>
        <w:t xml:space="preserve">       of   line-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one  additional  line  printed.   This</w:t>
        <w:t xml:space="preserve">       requires knowledge of the screen's width as  well  as  its</w:t>
        <w:t xml:space="preserve">       height.   In addition, unzip should detect the true screen</w:t>
        <w:t xml:space="preserve">       geometry on all systems.</w:t>
        <w:t xml:space="preserve">       Dates, times and permissions of stored directories are not</w:t>
        <w:t xml:space="preserve">       restored except under Unix.</w:t>
        <w:t xml:space="preserve">       [MS-DOS]  When extracting or testing files from an archive</w:t>
        <w:t xml:space="preserve">       on a defective floppy diskette, if the ``Fail'' option  is</w:t>
        <w:t xml:space="preserve">       chosen  from  DOS's ``Abort, Retry, Fail?'' message, older</w:t>
        <w:t xml:space="preserve">       versions of unzip may hang the system, requiring a reboot.</w:t>
        <w:t xml:space="preserve">       This  problem  appears to be fixed, but control-C (or con-</w:t>
        <w:t xml:space="preserve">       trol-Break) can still be used to terminate unzip.</w:t>
        <w:t>Info-ZIP             21 November 1998 (v5.4)                   14</w:t>
        <w:t>UNZIP(1L)                                               UNZIP(1L)</w:t>
        <w:t xml:space="preserve">       Under DEC Ultrix, unzip would sometimes fail on long  zip-</w:t>
        <w:t xml:space="preserve">       files (bad CRC, not always reproducible).  This was appar-</w:t>
        <w:t xml:space="preserve">       ently due either to a hardware bug (cache  memory)  or  an</w:t>
        <w:t xml:space="preserve">       operating  system bug (improper handling of page faults?).</w:t>
        <w:t xml:space="preserve">       Since Ultrix has been abandoned in favor of  Digital  Unix</w:t>
        <w:t xml:space="preserve">       (OSF/1), this may not be an issue anymore.</w:t>
        <w:t xml:space="preserve">       [Unix]  Unix  special  files  such  as FIFO buffers (named</w:t>
        <w:t xml:space="preserve">       pipes),  block  devices  and  character  devices  are  not</w:t>
        <w:t xml:space="preserve">       restored  even if they are somehow represented in the zip-</w:t>
        <w:t xml:space="preserve">       file, nor are hard-linked files relinked.   Basically  the</w:t>
        <w:t xml:space="preserve">       only  file  types  restored  by  unzip  are regular files,</w:t>
        <w:t xml:space="preserve">       directories and symbolic (soft) links.</w:t>
        <w:t xml:space="preserve">       [OS/2] Extended attributes for  existing  directories  are</w:t>
        <w:t xml:space="preserve">       only  updated  if  the  -o  (``overwrite  all'') option is</w:t>
        <w:t xml:space="preserve">       given.  This is a  limitation  of  the  operating  system;</w:t>
        <w:t xml:space="preserve">       because  directories  only have a creation time associated</w:t>
        <w:t xml:space="preserve">       with them, unzip has  no  way  to  determine  whether  the</w:t>
        <w:t xml:space="preserve">       stored  attributes  are newer or older than those on disk.</w:t>
        <w:t xml:space="preserve">       In practice this may mean a two-pass approach is required:</w:t>
        <w:t xml:space="preserve">       first  unpack the archive normally (with or without fresh-</w:t>
        <w:t xml:space="preserve">       ening/updating existing files), then  overwrite  just  the</w:t>
        <w:t xml:space="preserve">       directory entries (e.g., ``unzip -o foo */'').</w:t>
        <w:t xml:space="preserve">       [VMS]  When  extracting  to  another  directory,  only the</w:t>
        <w:t xml:space="preserve">       [.foo] syntax is accepted for the -d  option;  the  simple</w:t>
        <w:t xml:space="preserve">       Unix foo syntax is silently ignored (as is the less common</w:t>
        <w:t xml:space="preserve">       VMS foo.dir syntax).</w:t>
        <w:t xml:space="preserve">       [VMS]  When  the  file  being  extracted  already  exists,</w:t>
        <w:t xml:space="preserve">       unzip's  query only allows skipping, overwriting or renam-</w:t>
        <w:t xml:space="preserve">       ing; there should additionally be a choice for creating  a</w:t>
        <w:t xml:space="preserve">       new  version  of  the  file.   In  fact, the ``overwrite''</w:t>
        <w:t xml:space="preserve">       choice does create a new version; the old version  is  not</w:t>
        <w:t xml:space="preserve">       overwritten or deleted.</w:t>
        <w:t>SEE ALSO</w:t>
        <w:t xml:space="preserve">       funzip(1L),   zip(1L),   zipcloak(1L),  zipgrep(1L),  zip-</w:t>
        <w:t xml:space="preserve">       info(1L), zipnote(1L), zipsplit(1L)</w:t>
        <w:t>URL</w:t>
        <w:t xml:space="preserve">       The    Info-ZIP    home    page    is     currently     at</w:t>
        <w:t xml:space="preserve">       http://www.cdrom.com/pub/infozip/ .</w:t>
        <w:t>AUTHORS</w:t>
        <w:t xml:space="preserve">       The  primary Info-ZIP authors (current semi-active members</w:t>
        <w:t xml:space="preserve">       of  the  Zip-Bugs  workgroup)  are:   Greg  ``Cave  Newt''</w:t>
        <w:t xml:space="preserve">       Roelofs  (UnZip);  Onno  van  der  Linden (Zip); Jean-loup</w:t>
        <w:t xml:space="preserve">       Gailly (compression); Mark Adler (decompression,  fUnZip);</w:t>
        <w:t xml:space="preserve">       Christian  Spieler  (VMS,  MS-DOS,  Windows 95, NT, shared</w:t>
        <w:t xml:space="preserve">       code, general Zip and UnZip integration and optimization);</w:t>
        <w:t xml:space="preserve">       Mike  White  (Windows  GUI,  Windows DLLs); Kai Uwe Rommel</w:t>
        <w:t xml:space="preserve">       (OS/2); Paul Kienitz (Amiga, Windows 95);  Chris  Herborth</w:t>
        <w:t>Info-ZIP             21 November 1998 (v5.4)                   15</w:t>
        <w:t>UNZIP(1L)                                               UNZIP(1L)</w:t>
        <w:t xml:space="preserve">       (BeOS,  QNX,  Atari);  Jonathan  Hudson (SMS/QDOS); Sergio</w:t>
        <w:t xml:space="preserve">       Monesi (Acorn RISC OS); Harald Denker (Atari,  MVS);  John</w:t>
        <w:t xml:space="preserve">       Bush  (Solaris, Amiga); Hunter Goatley (VMS); Steve Salis-</w:t>
        <w:t xml:space="preserve">       bury (Windows 95, NT);  Steve  Miller  (Windows  CE  GUI),</w:t>
        <w:t xml:space="preserve">       Johnny  Lee (MS-DOS, Windows 95, NT); and Dave Smith (Tan-</w:t>
        <w:t xml:space="preserve">       dem NSK).  The author of  the  original  unzip  code  upon</w:t>
        <w:t xml:space="preserve">       which  Info-ZIP's  was based is Samuel H. Smith; Carl Mas-</w:t>
        <w:t xml:space="preserve">       cott did the first Unix port;  and  David  P.   Kirschbaum</w:t>
        <w:t xml:space="preserve">       organized  and  led  Info-ZIP in its early days with Keith</w:t>
        <w:t xml:space="preserve">       Petersen hosting the original mailing  list  at  WSMR-Sim-</w:t>
        <w:t xml:space="preserve">       Tel20.   The  full list of contributors to UnZip has grown</w:t>
        <w:t xml:space="preserve">       quite large; please refer to  the  CONTRIBS  file  in  the</w:t>
        <w:t xml:space="preserve">       UnZip  source  distribution for a relatively complete ver-</w:t>
        <w:t xml:space="preserve">       sion.</w:t>
        <w:t>VERSIONS</w:t>
        <w:t xml:space="preserve">       v1.2   15 Mar 89   Samuel H. Smith</w:t>
        <w:t xml:space="preserve">       v2.0    9 Sep 89   Samuel H. Smith</w:t>
        <w:t xml:space="preserve">       v2.x   fall 1989   many Usenet contributors</w:t>
        <w:t xml:space="preserve">       v3.0    1 May 90   Info-ZIP (DPK, consolidator)</w:t>
        <w:t xml:space="preserve">       v3.1   15 Aug 90   Info-ZIP (DPK, consolidator)</w:t>
        <w:t xml:space="preserve">       v4.0    1 Dec 90   Info-ZIP (GRR, maintainer)</w:t>
        <w:t xml:space="preserve">       v4.1   12 May 91   Info-ZIP</w:t>
        <w:t xml:space="preserve">       v4.2   20 Mar 92   Info-ZIP (Zip-Bugs subgroup, GRR)</w:t>
        <w:t xml:space="preserve">       v5.0   21 Aug 92   Info-ZIP (Zip-Bugs subgroup, GRR)</w:t>
        <w:t xml:space="preserve">       v5.01  15 Jan 93   Info-ZIP (Zip-Bugs subgroup, GRR)</w:t>
        <w:t xml:space="preserve">       v5.1    7 Feb 94   Info-ZIP (Zip-Bugs subgroup, GRR)</w:t>
        <w:t xml:space="preserve">       v5.11   2 Aug 94   Info-ZIP (Zip-Bugs subgroup, GRR)</w:t>
        <w:t xml:space="preserve">       v5.12  28 Aug 94   Info-ZIP (Zip-Bugs subgroup, GRR)</w:t>
        <w:t xml:space="preserve">       v5.2   30 Apr 96   Info-ZIP (Zip-Bugs subgroup, GRR)</w:t>
        <w:t xml:space="preserve">       v5.3   22 Apr 97   Info-ZIP (Zip-Bugs subgroup, GRR)</w:t>
        <w:t xml:space="preserve">       v5.31  31 May 97   Info-ZIP (Zip-Bugs subgroup, GRR)</w:t>
        <w:t xml:space="preserve">       v5.32   3 Nov 97   Info-ZIP (Zip-Bugs subgroup, GRR)</w:t>
        <w:t xml:space="preserve">       v5.4   21 Nov 98   Info-ZIP (Zip-Bugs subgroup, SPC)</w:t>
        <w:t>Info-ZIP             21 November 1998 (v5.4)                  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